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行銷</w:t>
            </w:r>
            <w:r>
              <w:rPr>
                <w:rFonts w:ascii="標楷體" w:hAnsi="標楷體" w:cs="標楷體" w:eastAsia="標楷體"/>
                <w:b/>
              </w:rPr>
              <w:t>研究</w:t>
            </w:r>
            <w:r>
              <w:rPr>
                <w:rFonts w:ascii="標楷體" w:hAnsi="標楷體" w:cs="標楷體" w:eastAsia="標楷體"/>
                <w:b/>
              </w:rPr>
              <w:t>專題研討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M4010018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eminar in Marketing Research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B</w:t>
            </w:r>
            <w:r>
              <w:rPr/>
              <w:t>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</w:rPr>
              <w:t>Min-Hsin Huang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cs="Arial" w:ascii="Arial" w:hAnsi="Arial"/>
                <w:color w:val="000000"/>
              </w:rPr>
              <w:t>This course will provide you with tools to analyze and acquire knowledge to understand the role and functions of marketing research process.</w:t>
            </w:r>
            <w:r>
              <w:rPr>
                <w:rFonts w:cs="Arial" w:ascii="Arial" w:hAnsi="Arial"/>
                <w:kern w:val="0"/>
              </w:rPr>
              <w:t xml:space="preserve">  The final goal of this course will guide you to conduct a real marketing research projec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 Provide an understanding of research methodology and its implementation in marketing field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 Understand the scope and process of marketing research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. Enable students to conduct a real marketing research project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Lecture </w:t>
            </w:r>
            <w:r>
              <w:rPr>
                <w:kern w:val="0"/>
              </w:rPr>
              <w:t>/D</w:t>
            </w:r>
            <w:r>
              <w:rPr>
                <w:kern w:val="0"/>
              </w:rPr>
              <w:t>iscussion</w:t>
            </w:r>
            <w:r>
              <w:rPr>
                <w:kern w:val="0"/>
              </w:rPr>
              <w:t>/Report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Wednesday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00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00</w:t>
            </w:r>
            <w:r>
              <w:rPr>
                <w:rFonts w:ascii="Arial" w:hAnsi="Arial" w:cs="Arial"/>
                <w:kern w:val="0"/>
              </w:rPr>
              <w:t>；</w:t>
            </w:r>
            <w:r>
              <w:rPr>
                <w:rFonts w:cs="Arial" w:ascii="Arial" w:hAnsi="Arial"/>
                <w:kern w:val="0"/>
              </w:rPr>
              <w:t>Friday08:00~10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 xml:space="preserve">Class participation and assignments </w:t>
            </w:r>
            <w:r>
              <w:rPr>
                <w:rFonts w:cs="Arial" w:ascii="Arial" w:hAnsi="Arial"/>
                <w:b/>
                <w:kern w:val="0"/>
              </w:rPr>
              <w:t>(50%)</w:t>
            </w:r>
            <w:r>
              <w:rPr>
                <w:rFonts w:ascii="Arial" w:hAnsi="Arial" w:cs="Arial"/>
                <w:b/>
                <w:kern w:val="0"/>
              </w:rPr>
              <w:t>；</w:t>
            </w:r>
            <w:r>
              <w:rPr>
                <w:rFonts w:cs="Arial" w:ascii="Arial" w:hAnsi="Arial"/>
                <w:b/>
                <w:kern w:val="0"/>
              </w:rPr>
              <w:t>Term paper (50%)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</w:rPr>
              <w:t>Marketing Science</w:t>
            </w:r>
            <w:r>
              <w:rPr>
                <w:rFonts w:cs="Arial" w:ascii="Arial" w:hAnsi="Arial"/>
                <w:b/>
              </w:rPr>
              <w:t xml:space="preserve">  2. </w:t>
            </w:r>
            <w:r>
              <w:rPr>
                <w:rFonts w:cs="Arial" w:ascii="Arial" w:hAnsi="Arial"/>
                <w:b/>
              </w:rPr>
              <w:t>Journal of Marketing Research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759"/>
              <w:gridCol w:w="6400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Week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Date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Content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9/14~2009/09/20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9/21~2009/09/27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Defining Marketing Research Problem and Developing Approach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9/28~2009/10/04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Defining Marketing Research Problem and Developing Approach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0/05~2009/10/11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esearch Design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0/12~2009/10/18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esearch Design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0/19~2009/10/25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esearch Design(I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0/26~2009/11/01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Descriptive Research Design: Survey and Observation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02~2009/11/08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Measurement and Scaling 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09~2009/11/15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Measurement and Scaling 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16~2009/11/22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Sampling: Design and Procedure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23~2009/11/29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Sampling: Design and Procedure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1/30~2009/12/06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Questionnaire Design and Sampling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2/07~2009/12/13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Questionnaire Design and Sampling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2/14~2009/12/20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Data Analysis: Frequency Distribution, Hypothesis Testing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2/21~2009/12/27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Data Analysis: Hypothesis Testing Related to Differences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12/28~2010/01/03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Data Analysis: Correlation and Regression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10/01/04~2010/01/10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Data Analysis: SEM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10/01/11~2010/01/17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Data Analysis: SEM(II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0:00Z</dcterms:created>
  <dc:creator>USER</dc:creator>
  <dc:description/>
  <cp:keywords/>
  <dc:language>en-US</dc:language>
  <cp:lastModifiedBy>USER</cp:lastModifiedBy>
  <dcterms:modified xsi:type="dcterms:W3CDTF">2009-10-13T04:20:00Z</dcterms:modified>
  <cp:revision>2</cp:revision>
  <dc:subject/>
  <dc:title>國立中山大學 98學年度 第1學期 課程教學大綱</dc:title>
</cp:coreProperties>
</file>